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桦泰招聘（热力派遣制人员）报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请查体符合要求人员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（星期一）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到唐山市热力总公司（唐山市路北区卫国北路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，翔云西里对面）大门口集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携带材料：本人身份证原件、准考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唐山市桦泰人力资源服务有限公司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0:48:00Z</dcterms:created>
  <dc:creator>Administrator</dc:creator>
  <dc:description/>
  <dc:language>en-US</dc:language>
  <cp:lastModifiedBy>PC</cp:lastModifiedBy>
  <dcterms:modified xsi:type="dcterms:W3CDTF">2018-09-30T10:54:00Z</dcterms:modified>
  <cp:revision>3</cp:revision>
  <dc:subject/>
  <dc:title/>
</cp:coreProperties>
</file>